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RZO DEM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957788518"/>
            <w:bookmarkStart w:id="1" w:name="__Fieldmark__0_957788518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957788518"/>
            <w:bookmarkStart w:id="3" w:name="__Fieldmark__1_957788518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957788518"/>
      <w:bookmarkStart w:id="5" w:name="__Fieldmark__3_95778851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957788518"/>
      <w:bookmarkStart w:id="7" w:name="__Fieldmark__4_95778851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..................................... L’interessato potrà esercitare in ogni momento i diritti riconosciutigli dagli articoli da 15 a 22 del Regolamento (UE) 2016/679. Titolare del trattamento è l’Amministrazione comunale del Comune di ……………………..; Responsabile del trattamento è il Dirigente/Responsabile del Servizio ............................................., dott. ……...............……........... . Gli incaricati del trattamento sono i dipendenti dell’Ufficio ………………… (tel. ……………………. E- mail ..................................................; PEC .............................................................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3:00Z</dcterms:created>
  <dc:creator>Edk Editore</dc:creator>
  <dc:description/>
  <cp:keywords/>
  <dc:language>en-US</dc:language>
  <cp:lastModifiedBy>Debora Bonomelli</cp:lastModifiedBy>
  <cp:lastPrinted>2021-04-06T14:09:00Z</cp:lastPrinted>
  <dcterms:modified xsi:type="dcterms:W3CDTF">2025-04-04T07:06:00Z</dcterms:modified>
  <cp:revision>4</cp:revision>
  <dc:subject/>
  <dc:title>97755</dc:title>
</cp:coreProperties>
</file>