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ett.</w:t>
      </w:r>
    </w:p>
    <w:p>
      <w:pPr>
        <w:pStyle w:val="Normal"/>
        <w:ind w:firstLine="6663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Ufficio Elettorale </w:t>
      </w:r>
    </w:p>
    <w:p>
      <w:pPr>
        <w:pStyle w:val="Normal"/>
        <w:ind w:firstLine="6663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el Comune di Berzo Demo</w:t>
      </w:r>
    </w:p>
    <w:p>
      <w:pPr>
        <w:pStyle w:val="Normal"/>
        <w:ind w:firstLine="184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57"/>
      </w:tblGrid>
      <w:tr>
        <w:trPr>
          <w:trHeight w:val="473" w:hRule="atLeast"/>
        </w:trPr>
        <w:tc>
          <w:tcPr>
            <w:tcW w:w="1554" w:type="dxa"/>
            <w:tcBorders/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GETTO:</w:t>
            </w:r>
          </w:p>
        </w:tc>
        <w:tc>
          <w:tcPr>
            <w:tcW w:w="8057" w:type="dxa"/>
            <w:tcBorders/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ANDA DI INSERIMENTO NELL'ALBO DELLE PERSONE IDONEE ALL'UFFICIO DI PRESIDENTE DI SEGGIO ELETTORAL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...l.....sottoscritt....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at.... a …......................................................il............................................C.F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ofessione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esidente in …......................................................................................Via 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. ….................... tel …......................................... in relazione al dispositivo dell'art. 1, comma 7, della legge 21 marzo 1990, n. 53, istitutiva dell'albo delle persone idonee all'ufficio di Presidente di Seggio Elettorale,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 H I E D 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i essere inserit.......... nell'albo delle persone idonee all'ufficio di Presidente di Seggio Elettorale istituito presso la Cancelleria della Corte di Appell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 essere iscritt..... nelle liste elettorali di codesto Comu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di essere in possesso del seguente titolo di studio: ….................................................................................................................................. (non inferiore al diploma di istruzione secondaria di secondo grad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ta …............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...... L......... richied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…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(leggibil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N.B.: il modello va compilato in ogni sua parte pena l'esclu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i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58:00Z</dcterms:created>
  <dc:creator>Comune di Saviore dell'Adamello</dc:creator>
  <dc:description/>
  <cp:keywords/>
  <dc:language>en-US</dc:language>
  <cp:lastModifiedBy>Paola Gaioni</cp:lastModifiedBy>
  <cp:lastPrinted>2024-08-29T14:58:00Z</cp:lastPrinted>
  <dcterms:modified xsi:type="dcterms:W3CDTF">2025-08-28T12:28:00Z</dcterms:modified>
  <cp:revision>6</cp:revision>
  <dc:subject/>
  <dc:title> </dc:title>
</cp:coreProperties>
</file>